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ารางนิยามเป้าประสงค์ของแผนที่ทางเดินยุทธศาสตร์ฉบับปฏิบัติการ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(SLM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ำบลนมแม่เพื่อสายใยรักแห่งครอบครัว  ในเขต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ละเขต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9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ระยะเวลา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ปี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พ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ศ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b/>
          <w:bCs/>
          <w:sz w:val="34"/>
          <w:szCs w:val="34"/>
        </w:rPr>
        <w:t>55-5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  <w:u w:val="single"/>
        </w:rPr>
        <w:t>ระดับประชาชน</w:t>
      </w:r>
    </w:p>
    <w:tbl>
      <w:tblPr>
        <w:tblW w:w="15944" w:type="dxa"/>
        <w:jc w:val="left"/>
        <w:tblInd w:w="-1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800"/>
        <w:gridCol w:w="1800"/>
        <w:gridCol w:w="2124"/>
        <w:gridCol w:w="1476"/>
        <w:gridCol w:w="1620"/>
        <w:gridCol w:w="900"/>
        <w:gridCol w:w="1260"/>
        <w:gridCol w:w="1080"/>
        <w:gridCol w:w="1080"/>
        <w:gridCol w:w="1440"/>
      </w:tblGrid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ตรการทางสังค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านค้าในตำบลไม่จำหน่ายนมผส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ขวัญและกำลังใจ แก่แม่ดีเด่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ำบลปลอดนมผส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กวดแม่ดีเด่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จัดเวทีประชาคมเพื่อกำหนดมาตรการทางสังคมแบบมีส่วนร่ว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 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ชี้แจงร้านค้าในตำบล และขอความร่วมเป็น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งด</w:t>
            </w:r>
            <w:r>
              <w:rPr>
                <w:rFonts w:ascii="Angsana New" w:hAnsi="Angsana New" w:cs="Angsana New"/>
                <w:sz w:val="28"/>
                <w:sz w:val="28"/>
              </w:rPr>
              <w:t>จำหน่ายนมผส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ติดตามและประเมินผลจากร้านค้าและหญิงให้นมบุตร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เกณฑ์แม่ดีเด่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ค้นหาแม่ดีเด่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มอบโล่ห์รางวัลให้แม่ดีเด่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ตำบลปลอดนมผสม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ร้านทุกร้านในตำบลไม่จำหน่ายนมผ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มีแม่ดีเด่นครบทุกหมู่บ้า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ป็นตำบลปลอดนมผส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แม่ดีเด่นหมู่บ้า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อปท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ร่วมกับ อปท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993366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93366"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9933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993366"/>
                <w:sz w:val="28"/>
              </w:rPr>
              <w:t>(3)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ฤติกรรมอนามัยแม่เหมาะสม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่งเสริมการเลี้ยงลูกด้วยนมแม่อย่างเดียว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เดือ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่งเสริมให้หญิงมีครรภ์ฝากครรภ์ก่อน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บรมนมแม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ูกเกิดรอดแม่ปลอดภัย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หรือใช้ข้อมูลที่มีอยู่แล้วในพื้นฐา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โครงการ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อบรมตามเป้าหมาย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บบประเมินผลก่อ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เข้าร่วมโครงการ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ติดตามการเลี้ยงลูกด้วยนมแม่อย่างต่อเนื่อง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รณรงค์ประชาสัมพันธ์เรื่องความสำคัญและความจำเป็นของการฝากครรภ์เร็ว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ค้นหาหญิงตั้งครรภ์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ให้มีการฝากครบตามเกณฑ์ทั้งจำนวนและช่วงอายุครรภ์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ลี้ยงลูกด้วยนมแม่อย่างเดียว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  <w:t xml:space="preserve">- </w:t>
            </w:r>
            <w:r>
              <w:rPr>
                <w:rFonts w:cs="Angsana New"/>
                <w:color w:val="FF0000"/>
              </w:rPr>
              <w:t>จำนวนผู้เข้ารับการอบรม</w:t>
            </w:r>
          </w:p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  <w:t xml:space="preserve">- </w:t>
            </w:r>
            <w:r>
              <w:rPr>
                <w:rFonts w:cs="Angsana New"/>
                <w:color w:val="FF0000"/>
              </w:rPr>
              <w:t>ความรู้เรื่งนมแม่</w:t>
            </w:r>
          </w:p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  <w:highlight w:val="lightGray"/>
              </w:rPr>
              <w:t>-</w:t>
            </w:r>
          </w:p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  <w:t>จำนวนหญิงมีครรภ์ทุกคนได้มีการฝากท้อง</w:t>
            </w:r>
          </w:p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มีการเลี้ยงลูกด้วยนมแม่อย่างเดียวมากกว่า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เดือน มากกว่าร้อยละ </w:t>
            </w:r>
            <w:r>
              <w:rPr>
                <w:rFonts w:cs="Angsana New" w:ascii="Angsana New" w:hAnsi="Angsana New"/>
                <w:color w:val="FF0000"/>
                <w:sz w:val="28"/>
              </w:rPr>
              <w:t>4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ญิงมีครรภ์ฝากครรภ์ก่อน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  <w:r>
              <w:rPr>
                <w:rFonts w:ascii="Angsana New" w:hAnsi="Angsana New" w:cs="Angsana New"/>
              </w:rPr>
              <w:t xml:space="preserve"> ร้อยละ </w:t>
            </w: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.. 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หญิงตั้งครรภ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หญิงหลังคลอ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แกนนำ  และ อสม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.. 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หญิงตั้งครรภ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แกนนำ  และ อสม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-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-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  <w:t>รพ</w:t>
            </w:r>
            <w:r>
              <w:rPr>
                <w:rFonts w:cs="Angsana New"/>
                <w:color w:val="FF0000"/>
              </w:rPr>
              <w:t>.</w:t>
            </w:r>
            <w:r>
              <w:rPr>
                <w:rFonts w:cs="Angsana New"/>
                <w:color w:val="FF0000"/>
              </w:rPr>
              <w:t>สต</w:t>
            </w:r>
            <w:r>
              <w:rPr>
                <w:rFonts w:cs="Angsana New"/>
                <w:color w:val="FF0000"/>
              </w:rPr>
              <w:t xml:space="preserve">. </w:t>
            </w:r>
            <w:r>
              <w:rPr>
                <w:rFonts w:cs="Angsana New"/>
                <w:color w:val="FF0000"/>
              </w:rPr>
              <w:t>ร่วมกับ</w:t>
            </w:r>
            <w:r>
              <w:rPr>
                <w:color w:val="FF0000"/>
              </w:rPr>
              <w:t xml:space="preserve"> </w:t>
            </w:r>
            <w:r>
              <w:rPr>
                <w:rFonts w:cs="Angsana New"/>
                <w:color w:val="FF0000"/>
              </w:rPr>
              <w:t>อปท</w:t>
            </w:r>
            <w:r>
              <w:rPr>
                <w:rFonts w:cs="Angsana New"/>
                <w:color w:val="FF0000"/>
              </w:rPr>
              <w:t>.</w:t>
            </w:r>
          </w:p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  <w:t>รพ</w:t>
            </w:r>
            <w:r>
              <w:rPr>
                <w:rFonts w:cs="Angsana New"/>
                <w:color w:val="FF0000"/>
              </w:rPr>
              <w:t>.</w:t>
            </w:r>
            <w:r>
              <w:rPr>
                <w:rFonts w:cs="Angsana New"/>
                <w:color w:val="FF0000"/>
              </w:rPr>
              <w:t>สต</w:t>
            </w:r>
            <w:r>
              <w:rPr>
                <w:rFonts w:cs="Angsana New"/>
                <w:color w:val="FF0000"/>
              </w:rPr>
              <w:t xml:space="preserve">. </w:t>
            </w:r>
            <w:r>
              <w:rPr>
                <w:rFonts w:cs="Angsana New"/>
                <w:color w:val="FF0000"/>
              </w:rPr>
              <w:t>ร่วมกับ</w:t>
            </w:r>
            <w:r>
              <w:rPr>
                <w:color w:val="FF0000"/>
              </w:rPr>
              <w:t xml:space="preserve"> </w:t>
            </w:r>
            <w:r>
              <w:rPr>
                <w:rFonts w:cs="Angsana New"/>
                <w:color w:val="FF0000"/>
              </w:rPr>
              <w:t>อปท</w:t>
            </w:r>
            <w:r>
              <w:rPr>
                <w:rFonts w:cs="Angsana New"/>
                <w:color w:val="FF0000"/>
              </w:rPr>
              <w:t>.</w:t>
            </w:r>
          </w:p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5944" w:type="dxa"/>
        <w:jc w:val="left"/>
        <w:tblInd w:w="-1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800"/>
        <w:gridCol w:w="1800"/>
        <w:gridCol w:w="2124"/>
        <w:gridCol w:w="1476"/>
        <w:gridCol w:w="1620"/>
        <w:gridCol w:w="900"/>
        <w:gridCol w:w="1260"/>
        <w:gridCol w:w="1080"/>
        <w:gridCol w:w="1080"/>
        <w:gridCol w:w="1440"/>
      </w:tblGrid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993366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93366"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9933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993366"/>
                <w:sz w:val="28"/>
              </w:rPr>
              <w:t>(3)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ชุมชนเพื่อชุมชน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ดคุณแม่วัยใส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บรมให้ความรู้แก่ประชาชนในชุมชนเรื่องนมแม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ดคุณแม่วัยใส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รู้แก่ประชาชนในชุมชนเรื่องนมแม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รณรงค์ประชาสัมพันธ์การตั้งครรภ์ในช่วงอายุที่เหมาะสม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(20-35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สียงตามสาย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อกสาร แผ่นพับ ไวนิล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การประชุมต่างๆ และเวทีประชาค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สำรวจหญิงตั้งครรภ์ หรือ นำข้อมูลจากพื้นฐานมาใช้ 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รณรงค์ประชาสัมพันธ์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เรื่อง นมแม่ 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สียงตามสาย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อกสาร แผ่นพับ ไวนิล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การประชุมต่างๆ และเวทีประชาค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วันแม่แห่งชาติ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อบรมให้ความรู้แก่ประชาชนที่ วัด ในวันพร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ติดตามและประเมินผลการเลี้ยงลูกด้วยนมแม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</w:rPr>
              <w:t xml:space="preserve">มีหญิงตั้งครรภ์อายุต่ำกว่า </w:t>
            </w:r>
            <w:r>
              <w:rPr>
                <w:rFonts w:cs="Angsana New" w:ascii="Angsana New" w:hAnsi="Angsana New"/>
                <w:color w:val="FF0000"/>
              </w:rPr>
              <w:t xml:space="preserve">20 </w:t>
            </w:r>
            <w:r>
              <w:rPr>
                <w:rFonts w:ascii="Angsana New" w:hAnsi="Angsana New" w:cs="Angsana New"/>
                <w:color w:val="FF0000"/>
              </w:rPr>
              <w:t>ปี</w:t>
            </w:r>
            <w:r>
              <w:rPr>
                <w:rFonts w:ascii="Angsana New" w:hAnsi="Angsana New" w:cs="Angsana New"/>
                <w:color w:val="FF0000"/>
              </w:rPr>
              <w:t xml:space="preserve">  น้อยล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 xml:space="preserve">ประชาชน ในตำบลมีความรู้เรื่องนมแม่ร้อยละ </w:t>
            </w: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มีหญิงตั้งครรภ์อายุต่ำกว่า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ปี ตั้งครรภ์ น้อยกว่าร้อยละ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หญิงตั้งครรภ์ทุกคน</w:t>
            </w:r>
          </w:p>
          <w:p>
            <w:pPr>
              <w:pStyle w:val="Normal"/>
              <w:rPr>
                <w:rFonts w:cs="Angsana New"/>
                <w:color w:val="FF0000"/>
              </w:rPr>
            </w:pPr>
            <w:r>
              <w:rPr>
                <w:rFonts w:cs="Angsana New"/>
                <w:color w:val="FF0000"/>
              </w:rPr>
              <w:t>-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  <w:color w:val="FF0000"/>
              </w:rPr>
              <w:t>แกนนำ</w:t>
            </w:r>
            <w:r>
              <w:rPr>
                <w:color w:val="FF0000"/>
              </w:rPr>
              <w:t xml:space="preserve"> </w:t>
            </w:r>
            <w:r>
              <w:rPr>
                <w:rFonts w:cs="Angsana New"/>
                <w:color w:val="FF0000"/>
              </w:rPr>
              <w:t>และ</w:t>
            </w:r>
            <w:r>
              <w:rPr>
                <w:color w:val="FF0000"/>
              </w:rPr>
              <w:t xml:space="preserve"> </w:t>
            </w:r>
            <w:r>
              <w:rPr>
                <w:rFonts w:cs="Angsana New"/>
                <w:color w:val="FF0000"/>
              </w:rPr>
              <w:t>อสม</w:t>
            </w:r>
            <w:r>
              <w:rPr>
                <w:rFonts w:cs="Angsana New"/>
                <w:color w:val="FF0000"/>
              </w:rPr>
              <w:t>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FF0000"/>
              </w:rPr>
              <w:t xml:space="preserve">-  </w:t>
            </w:r>
            <w:r>
              <w:rPr>
                <w:rFonts w:cs="Angsana New"/>
                <w:color w:val="FF0000"/>
              </w:rPr>
              <w:t>ประชาชนทั่วไป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-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  <w:u w:val="single"/>
        </w:rPr>
        <w:t>ระดับ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  <w:u w:val="single"/>
        </w:rPr>
        <w:t>ภาคีเครือข่าย</w:t>
      </w:r>
    </w:p>
    <w:tbl>
      <w:tblPr>
        <w:tblW w:w="15944" w:type="dxa"/>
        <w:jc w:val="left"/>
        <w:tblInd w:w="-1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800"/>
        <w:gridCol w:w="1800"/>
        <w:gridCol w:w="2124"/>
        <w:gridCol w:w="1476"/>
        <w:gridCol w:w="1620"/>
        <w:gridCol w:w="900"/>
        <w:gridCol w:w="1260"/>
        <w:gridCol w:w="1080"/>
        <w:gridCol w:w="1080"/>
        <w:gridCol w:w="1440"/>
      </w:tblGrid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รัฐสนับสนุนตามบทบาท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แผนงานการเลี้ยงลูกด้วยนมแม่</w:t>
            </w:r>
          </w:p>
          <w:p>
            <w:pPr>
              <w:pStyle w:val="TableContents"/>
              <w:snapToGrid w:val="false"/>
              <w:spacing w:lineRule="atLeast" w:line="240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วิชาการ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้นหาหญิงมีครรภ์รายใหม่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/>
            </w:pPr>
            <w:r>
              <w:rPr>
                <w:rFonts w:cs="Angsana New" w:ascii="Angsana New" w:hAnsi="Angsana New"/>
                <w:sz w:val="28"/>
              </w:rPr>
              <w:t>2,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อาชีพให้หญิงมีครรภ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คลอด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อบรมให้กับ อสม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ำรวจหญิงตั้งครรภ์รายใหม่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ากครรภ์ครั้งแรกอายุครรภ์ไม่เกิน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ฝึกอบรมอาชีพเสริมให้กับหญิงมีครรภ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คลอด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 xml:space="preserve">. 110 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ญิงมีครรภ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ลังคลอด  </w:t>
            </w:r>
            <w:r>
              <w:rPr>
                <w:rFonts w:cs="Angsana New" w:ascii="Angsana New" w:hAnsi="Angsana New"/>
                <w:sz w:val="28"/>
              </w:rPr>
              <w:t xml:space="preserve">19 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,000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ngsana New" w:ascii="Angsana New" w:hAnsi="Angsana New"/>
                <w:sz w:val="28"/>
              </w:rPr>
              <w:t xml:space="preserve">20,000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 +</w:t>
            </w:r>
            <w:r>
              <w:rPr>
                <w:rFonts w:ascii="Angsana New" w:hAnsi="Angsana New" w:cs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 w:cs="Angsana New"/>
                <w:sz w:val="28"/>
                <w:sz w:val="28"/>
              </w:rPr>
              <w:t>สปสช</w:t>
            </w:r>
            <w:r>
              <w:rPr>
                <w:rFonts w:cs="Angsana New" w:ascii="Angsana New" w:hAnsi="Angsana New"/>
                <w:sz w:val="28"/>
              </w:rPr>
              <w:t>.+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 ๓ วัย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ษตรตำบล </w:t>
            </w:r>
            <w:r>
              <w:rPr>
                <w:rFonts w:cs="Angsana New" w:ascii="Angsana New" w:hAnsi="Angsana New"/>
                <w:sz w:val="28"/>
              </w:rPr>
              <w:t>+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ศูนย์ ๓ วัย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5944" w:type="dxa"/>
        <w:jc w:val="left"/>
        <w:tblInd w:w="-1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800"/>
        <w:gridCol w:w="1800"/>
        <w:gridCol w:w="2124"/>
        <w:gridCol w:w="1476"/>
        <w:gridCol w:w="1620"/>
        <w:gridCol w:w="900"/>
        <w:gridCol w:w="1260"/>
        <w:gridCol w:w="1080"/>
        <w:gridCol w:w="1080"/>
        <w:gridCol w:w="1440"/>
      </w:tblGrid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าตร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ที่รับผิดชอบ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 อปท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แผนงานการเลี้ยงลูกด้วยนมแม่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ทรัพยากรอย่างต่อเนื่อง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จุแผนตำบลนมแม่ในแผนพัฒนาตำบล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ทรัพยากรต่าง ๆ เช่น บุคลากร  เทคโนโลยี  งบประมาณ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คมจัดทำแผนตำบลนมแม่ในหมู่บ้าน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ทำแผนตำบลนมแม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 xml:space="preserve">, 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 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งบประมาณตาม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ประชาชน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้นหาหญิงมีครรภ์รายใหม่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อาชีพให้หญิงมีครรภ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คลอด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้นหาหญิงมีครรภ์รายใหม่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ฝึกอบรมอาชีพเสริมให้กับหญิงมีครรภ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คลอ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 อส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ในพื้นที่ตำบล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สำรวจหญิงมีครรภ์รายใหม่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ปราชญ์ เกษตรตัวอย่าง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าแนะนำการฝึกอาชี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 xml:space="preserve">. 110 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ญิงมีครรภ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ลังคลอด  </w:t>
            </w:r>
            <w:r>
              <w:rPr>
                <w:rFonts w:cs="Angsana New" w:ascii="Angsana New" w:hAnsi="Angsana New"/>
                <w:sz w:val="28"/>
              </w:rPr>
              <w:t xml:space="preserve">19 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 ๓ วัย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5944" w:type="dxa"/>
        <w:jc w:val="left"/>
        <w:tblInd w:w="-1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800"/>
        <w:gridCol w:w="1800"/>
        <w:gridCol w:w="2124"/>
        <w:gridCol w:w="1476"/>
        <w:gridCol w:w="1620"/>
        <w:gridCol w:w="900"/>
        <w:gridCol w:w="1260"/>
        <w:gridCol w:w="1080"/>
        <w:gridCol w:w="1080"/>
        <w:gridCol w:w="1440"/>
      </w:tblGrid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าตร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ที่รับผิดชอบ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เอกชน</w:t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นับสนุนงบประมาณ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รับการสนับสนุนงบประมาณจากหน่วยงาน สปส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 เพื่อขอรับการสนับสนุ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ผลิตได้รับการสนับสนุน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z</w:t>
            </w:r>
          </w:p>
          <w:p>
            <w:pPr>
              <w:pStyle w:val="Normal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ปส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  <w:u w:val="single"/>
        </w:rPr>
        <w:t>ระดับกระบวนการ</w:t>
      </w:r>
    </w:p>
    <w:tbl>
      <w:tblPr>
        <w:tblW w:w="15948" w:type="dxa"/>
        <w:jc w:val="left"/>
        <w:tblInd w:w="-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801"/>
        <w:gridCol w:w="1801"/>
        <w:gridCol w:w="2125"/>
        <w:gridCol w:w="1257"/>
        <w:gridCol w:w="1839"/>
        <w:gridCol w:w="900"/>
        <w:gridCol w:w="1260"/>
        <w:gridCol w:w="1080"/>
        <w:gridCol w:w="1080"/>
        <w:gridCol w:w="1440"/>
      </w:tblGrid>
      <w:tr>
        <w:trPr>
          <w:tblHeader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ริหารจัดการที่ด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จัดทำแผนงานแบบบูรณาการ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ทำแผนงานแบบบูรณ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ตั้งคณะทำ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ประชาคมเพื่อทำแผนแบบบูรณาการ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แก่ อป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ขอรับการสนับสนุนทรัพยากร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แผนงานแบบบูรณาการ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ระบบสื่อสารประชาสัมพันธ์เข้าถึงทุกครัวเรือน</w:t>
            </w:r>
          </w:p>
        </w:tc>
        <w:tc>
          <w:tcPr>
            <w:tcW w:w="18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ช่องทางการประชาสัมพันธ์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านเครือข่ายการประชาสัมพันธ์ในชุมชนเพื่อเพิ่มช่องทางการประชาสัมพันธ์</w:t>
            </w:r>
          </w:p>
          <w:p>
            <w:pPr>
              <w:pStyle w:val="TableContents"/>
              <w:snapToGrid w:val="false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สานเครือข่ายการประชาสัมพันธ์ผ่านสื่อ ได้แก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หอกระจายข่าว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สียงตามสาย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วิทยุ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รถ ปช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ป้าย ปช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บุคคล ได้แก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 w:cs="Angsana New"/>
                <w:sz w:val="28"/>
                <w:sz w:val="28"/>
              </w:rPr>
              <w:t>แกนน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ดีเ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นำ </w:t>
            </w:r>
          </w:p>
        </w:tc>
        <w:tc>
          <w:tcPr>
            <w:tcW w:w="1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ช่องทางการประชาสัมพันธ์เพิ่มขึ้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หอกระจายข่าว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สียงตามสาย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วิทยุ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รถ ปช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ป้าย ปช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บุคคล ได้แก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 w:cs="Angsana New"/>
                <w:sz w:val="28"/>
                <w:sz w:val="28"/>
              </w:rPr>
              <w:t>แกนน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ดีเ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นำ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Tahoma"/>
                <w:sz w:val="28"/>
              </w:rPr>
            </w:pPr>
            <w:r>
              <w:rPr>
                <w:rFonts w:cs="Tahoma" w:ascii="Angsana New" w:hAnsi="Angsana New"/>
                <w:sz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เวทีแลกเปลี่ยนเรียนรู้และมี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วตกรร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ศูนย์เรียนรู้นมแม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ศูนย์เรียนรู้นมแม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หาสถานที่ตั้งศูนย์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้นหาองค์ความรู้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ข้อมูลความรู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นิทรรศ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าธิต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นศูนย์ต่อเนื่อง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ปช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ูนย์ให้เป็นที่รู้จั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สมัครสมาชิก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ศูนย์เรียนรู้นมแม่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Tahoma"/>
                <w:sz w:val="28"/>
              </w:rPr>
            </w:pPr>
            <w:r>
              <w:rPr>
                <w:rFonts w:cs="Tahoma" w:ascii="Angsana New" w:hAnsi="Angsana New"/>
                <w:sz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ดับพื้นฐาน</w:t>
      </w:r>
    </w:p>
    <w:tbl>
      <w:tblPr>
        <w:tblW w:w="15948" w:type="dxa"/>
        <w:jc w:val="left"/>
        <w:tblInd w:w="-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801"/>
        <w:gridCol w:w="1801"/>
        <w:gridCol w:w="2125"/>
        <w:gridCol w:w="1476"/>
        <w:gridCol w:w="1620"/>
        <w:gridCol w:w="900"/>
        <w:gridCol w:w="1260"/>
        <w:gridCol w:w="1080"/>
        <w:gridCol w:w="1080"/>
        <w:gridCol w:w="1440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รรยากาศที่เอื้อต่อการทำงาน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ทำงานเป็นที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ประชุมร่วมคิดร่วมทำ  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ทุกเดือ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ณะทำงานตำบลนมแม่เข้าร่วมประชุมอย่างน้อย หน่วยงาน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กนนำแต่ละหน่วยงานจำนวน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</w:t>
            </w:r>
          </w:p>
          <w:p>
            <w:pPr>
              <w:pStyle w:val="Normal"/>
              <w:rPr>
                <w:rFonts w:ascii="Angsana New" w:hAnsi="Angsana New" w:cs="Tahoma"/>
                <w:sz w:val="28"/>
              </w:rPr>
            </w:pPr>
            <w:r>
              <w:rPr>
                <w:rFonts w:cs="Tahoma" w:ascii="Angsana New" w:hAnsi="Angsana New"/>
                <w:sz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tbl>
      <w:tblPr>
        <w:tblW w:w="15948" w:type="dxa"/>
        <w:jc w:val="left"/>
        <w:tblInd w:w="-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801"/>
        <w:gridCol w:w="1801"/>
        <w:gridCol w:w="2125"/>
        <w:gridCol w:w="1476"/>
        <w:gridCol w:w="1620"/>
        <w:gridCol w:w="900"/>
        <w:gridCol w:w="1260"/>
        <w:gridCol w:w="1080"/>
        <w:gridCol w:w="1080"/>
        <w:gridCol w:w="1440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มาตรีการ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/>
                <w:b/>
                <w:bCs/>
                <w:sz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rFonts w:cs="Angsana New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ที่รับผิดชอบ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0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0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ลากรมีควา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ด้านอนามัยแม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ด็ก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ศักยภาพแกนนำ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อนามัยแม่และเด็ก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ต่อเนื่อง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อบรมแกนนำใน</w:t>
            </w:r>
          </w:p>
          <w:p>
            <w:pPr>
              <w:pStyle w:val="TableContents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ุมชนด้านอนามัยแม่และเด็กทุกปี</w:t>
            </w:r>
          </w:p>
          <w:p>
            <w:pPr>
              <w:pStyle w:val="TableContents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ประชุ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มีแกนนำเข้าร่วมประชุม</w:t>
            </w:r>
            <w:r>
              <w:rPr/>
              <w:t xml:space="preserve"> </w:t>
            </w:r>
            <w:r>
              <w:rPr>
                <w:rFonts w:cs="Cordia New"/>
              </w:rPr>
              <w:t>จำนวน</w:t>
            </w:r>
            <w:r>
              <w:rPr/>
              <w:t xml:space="preserve"> </w:t>
            </w:r>
            <w:r>
              <w:rPr>
                <w:rFonts w:cs="Cordia New"/>
              </w:rPr>
              <w:t xml:space="preserve">70 </w:t>
            </w:r>
            <w:r>
              <w:rPr>
                <w:rFonts w:cs="Cordia New"/>
              </w:rPr>
              <w:t>คน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นน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  70</w:t>
            </w:r>
            <w:r>
              <w:rPr>
                <w:rFonts w:ascii="Angsana New" w:hAnsi="Angsana New" w:cs="Angsana New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Angsana New" w:hAnsi="Angsana New" w:cs="Tahoma"/>
                <w:sz w:val="28"/>
              </w:rPr>
            </w:pPr>
            <w:r>
              <w:rPr>
                <w:rFonts w:cs="Tahoma" w:ascii="Angsana New" w:hAnsi="Angsana New"/>
                <w:sz w:val="2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งหาคม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tbl>
      <w:tblPr>
        <w:tblW w:w="15948" w:type="dxa"/>
        <w:jc w:val="left"/>
        <w:tblInd w:w="-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801"/>
        <w:gridCol w:w="1801"/>
        <w:gridCol w:w="2174"/>
        <w:gridCol w:w="1427"/>
        <w:gridCol w:w="1620"/>
        <w:gridCol w:w="900"/>
        <w:gridCol w:w="1260"/>
        <w:gridCol w:w="1080"/>
        <w:gridCol w:w="1080"/>
        <w:gridCol w:w="1440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ป้าประสงค์             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ยุทธ์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/>
                <w:b/>
                <w:bCs/>
                <w:sz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</w:rPr>
              <w:t>การกระทำหรืองานที่ทำ</w:t>
            </w:r>
            <w:r>
              <w:rPr>
                <w:rFonts w:cs="Angsana New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ผลิต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ัวชี้วัดผลสำเ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KPI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กลุ่มเป้าหมา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ำเนิ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1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หน่วยงานหลักที่รับผิดชอบ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ระบบสาระสน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ให้มีประสิทธิภาพ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ทำข้อมูลพื้น</w:t>
            </w:r>
          </w:p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ฐานแม่และเด็ก</w:t>
            </w:r>
          </w:p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ตำบลและมีการสำรวจข้อมูล</w:t>
            </w:r>
          </w:p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ต่อเนื่อง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  <w:sz w:val="28"/>
              </w:rPr>
              <w:t>1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จัดทำระบบข้อมูลแม่และเด็กให้เป็นระบบ </w:t>
            </w: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พื้นฐ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2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 xml:space="preserve">อนามัยแม่และเด็กดีต้องมีข้อมูล </w:t>
            </w: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ส่งเสริม อสม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ก็บข้อมูล</w:t>
            </w:r>
            <w:r>
              <w:rPr>
                <w:rFonts w:cs="Angsana New" w:ascii="Angsana New" w:hAnsi="Angsana New"/>
                <w:color w:val="FF0000"/>
                <w:sz w:val="28"/>
              </w:rPr>
              <w:t>)  (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พื้นฐ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ใช้ข้อมูลนำการพัฒนา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กำหนกกรอบแนวคิดในการเก็บข้อมูลของหญิงตั้งครรภ์และการให้นมบุตร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สร้างแบบสำรว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ประชุมชี้แจงแบบสอบถาม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กำหนดกลุ่มเป้า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ป็นหญิงตั้งครรภ์  และหญิงให้นมบุตร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ตรวจสอบความถูกต้องของแบบสำรวจ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วิเคราะห์ข้อมูลและแปลผล</w:t>
            </w:r>
          </w:p>
          <w:p>
            <w:pPr>
              <w:pStyle w:val="TableContents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นำข้อมูลไปใช้และประชาสัมพันธ์ในตำบล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  <w:sz w:val="28"/>
              </w:rPr>
              <w:t>แบบสำรวจ</w:t>
            </w:r>
            <w:r>
              <w:rPr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  <w:sz w:val="28"/>
              </w:rPr>
              <w:t>หญิงตั้งครรภ์</w:t>
            </w:r>
            <w:r>
              <w:rPr>
                <w:color w:val="FF0000"/>
                <w:sz w:val="28"/>
                <w:sz w:val="28"/>
              </w:rPr>
              <w:t xml:space="preserve">  </w:t>
            </w:r>
            <w:r>
              <w:rPr>
                <w:rFonts w:cs="Cordia New"/>
                <w:color w:val="FF0000"/>
                <w:sz w:val="28"/>
                <w:sz w:val="28"/>
              </w:rPr>
              <w:t>หญิงหลังคลอด</w:t>
            </w:r>
            <w:r>
              <w:rPr>
                <w:color w:val="FF0000"/>
                <w:sz w:val="28"/>
                <w:sz w:val="28"/>
              </w:rPr>
              <w:t xml:space="preserve">  </w:t>
            </w:r>
            <w:r>
              <w:rPr>
                <w:rFonts w:cs="Cordia New"/>
                <w:color w:val="FF0000"/>
                <w:sz w:val="28"/>
                <w:sz w:val="28"/>
              </w:rPr>
              <w:t>และหญิงให้นมบุตรทุกคน</w:t>
            </w:r>
            <w:r>
              <w:rPr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  <w:p>
            <w:pPr>
              <w:pStyle w:val="Normal"/>
              <w:rPr>
                <w:rFonts w:cs="Cordia New"/>
                <w:color w:val="FF0000"/>
                <w:sz w:val="28"/>
              </w:rPr>
            </w:pPr>
            <w:r>
              <w:rPr>
                <w:rFonts w:cs="Cordia New"/>
                <w:color w:val="FF0000"/>
                <w:sz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color w:val="FF0000"/>
                <w:sz w:val="28"/>
                <w:sz w:val="28"/>
              </w:rPr>
              <w:t>หญิงตั้งครรภ์</w:t>
            </w:r>
            <w:r>
              <w:rPr>
                <w:color w:val="FF0000"/>
                <w:sz w:val="28"/>
                <w:sz w:val="28"/>
              </w:rPr>
              <w:t xml:space="preserve">  </w:t>
            </w:r>
            <w:r>
              <w:rPr>
                <w:rFonts w:cs="Cordia New"/>
                <w:color w:val="FF0000"/>
                <w:sz w:val="28"/>
                <w:sz w:val="28"/>
              </w:rPr>
              <w:t>หญิงหลังคลอด</w:t>
            </w:r>
            <w:r>
              <w:rPr>
                <w:color w:val="FF0000"/>
                <w:sz w:val="28"/>
                <w:sz w:val="28"/>
              </w:rPr>
              <w:t xml:space="preserve">  </w:t>
            </w:r>
            <w:r>
              <w:rPr>
                <w:rFonts w:cs="Cordia New"/>
                <w:color w:val="FF0000"/>
                <w:sz w:val="28"/>
                <w:sz w:val="28"/>
              </w:rPr>
              <w:t>และหญิงให้นมบุตร</w:t>
            </w:r>
            <w:r>
              <w:rPr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FF0000"/>
                <w:sz w:val="28"/>
              </w:rPr>
              <w:t>.-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และ อปท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Tahoma"/>
                <w:color w:val="FF0000"/>
                <w:sz w:val="28"/>
              </w:rPr>
            </w:pPr>
            <w:r>
              <w:rPr>
                <w:rFonts w:cs="Tahoma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</w:rPr>
              <w:t>และ อปท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Tahoma"/>
                <w:color w:val="FF0000"/>
                <w:sz w:val="28"/>
              </w:rPr>
            </w:pPr>
            <w:r>
              <w:rPr>
                <w:rFonts w:cs="Tahoma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728" w:right="16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>
      <w:rFonts w:ascii="Browallia New" w:hAnsi="Browallia New" w:cs="Browall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cs="Browallia New"/>
    </w:rPr>
  </w:style>
  <w:style w:type="character" w:styleId="WW8Num19z0">
    <w:name w:val="WW8Num19z0"/>
    <w:qFormat/>
    <w:rPr>
      <w:rFonts w:ascii="Browallia New" w:hAnsi="Browallia New" w:cs="Browallia New"/>
    </w:rPr>
  </w:style>
  <w:style w:type="character" w:styleId="WW8Num21z0">
    <w:name w:val="WW8Num21z0"/>
    <w:qFormat/>
    <w:rPr>
      <w:rFonts w:ascii="Browallia New" w:hAnsi="Browallia New" w:cs="Browallia New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wallia New" w:hAnsi="Browallia New" w:cs="Browallia New"/>
    </w:rPr>
  </w:style>
  <w:style w:type="character" w:styleId="WW8Num24z0">
    <w:name w:val="WW8Num24z0"/>
    <w:qFormat/>
    <w:rPr>
      <w:rFonts w:ascii="Browallia New" w:hAnsi="Browallia New" w:cs="Browallia New"/>
    </w:rPr>
  </w:style>
  <w:style w:type="character" w:styleId="WW8Num25z0">
    <w:name w:val="WW8Num25z0"/>
    <w:qFormat/>
    <w:rPr>
      <w:rFonts w:ascii="Angsana New" w:hAnsi="Angsana New" w:eastAsia="Times New Roman" w:cs="Angsan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eastAsia="Times New Roman" w:cs="Angsana New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eastAsia="Times New Roman" w:cs="Angsana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cs="Browall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cs="Browallia New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rowallia New" w:hAnsi="Browallia New" w:cs="Browalli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1:00Z</dcterms:created>
  <dc:creator>pats</dc:creator>
  <dc:description/>
  <cp:keywords/>
  <dc:language>en-US</dc:language>
  <cp:lastModifiedBy>DarkUser</cp:lastModifiedBy>
  <cp:lastPrinted>2012-02-23T09:25:00Z</cp:lastPrinted>
  <dcterms:modified xsi:type="dcterms:W3CDTF">2012-02-29T04:59:00Z</dcterms:modified>
  <cp:revision>45</cp:revision>
  <dc:subject/>
  <dc:title>ตารางนิยามเป้าประสงค์ของแผนที่ทางเดินยุทธศาสตร์ฉบับปฏิบัติการ (SLM)  หมู่บ้านไร้พุง ลดโรค  ต</dc:title>
</cp:coreProperties>
</file>